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mayo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3/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9 dos mil diecinueve, la parte actora presentó la demanda en la Oficialía Común de Partes de los Juzgados Administrativos Municipales de León, Guanajuato, impugnando el acta de infracción número T-6009368, de fecha 21 veintiuno de  febrero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marzo del año 2019 dos mil diecinueve  a la parte actora se le admitió a trámite la demanda y la prueba documental exhibida a la misma, la que por su especial naturaleza se desahogó en ese momento procesal y la presunción legal y humana en lo que le beneficie; además se concedió la suspensión.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marzo del año 2019 dos mil diecinueve, la autoridad presentó la contestación de la demanda incoada en su contra: y, por auto del día 28 veintiocho de ese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may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9368 de fecha 21 veintiuno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 la causal de improcedencia establecida en la fracción VI del citado artículo 261.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sostiene, toda vez que en autos se encuentra acreditado la existencia del acto impugnado, ello acorde a lo precisado en el considerando que antece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 Dirección General de Tránsito Municipal de León, Guanajuato…”; y en la parte  final del mismo se lee: “…Nombre y Firma de la autoridad de Tránsito Municipal…” además,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rFonts w:ascii="Arial Narrow" w:hAnsi="Arial Narrow" w:cs="Arial"/>
          <w:bCs/>
          <w:i/>
          <w:i/>
        </w:rPr>
      </w:pPr>
      <w:r>
        <w:rPr>
          <w:rFonts w:cs="Arial" w:ascii="Arial Narrow" w:hAnsi="Arial Narrow"/>
          <w:bCs/>
          <w:i/>
        </w:rPr>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9368,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9368,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9368,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09368,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9368</w:t>
      </w:r>
      <w:r>
        <w:rPr>
          <w:rFonts w:cs="Arial" w:ascii="Arial Narrow" w:hAnsi="Arial Narrow"/>
          <w:sz w:val="27"/>
          <w:szCs w:val="27"/>
        </w:rPr>
        <w:t xml:space="preserve">, levantada el día 21 veintiuno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n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9368, de fecha 21 veintiuno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2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2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8T09:39:00Z</cp:lastPrinted>
  <dcterms:modified xsi:type="dcterms:W3CDTF">2019-06-27T19:51:00Z</dcterms:modified>
  <cp:revision>60</cp:revision>
  <dc:subject/>
  <dc:title/>
</cp:coreProperties>
</file>